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</w:rPr>
        <w:t>AL D.S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.C. DUCA D’AOST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u w:val="single"/>
        </w:rPr>
      </w:pPr>
      <w:r>
        <w:rPr>
          <w:b/>
        </w:rPr>
        <w:tab/>
        <w:tab/>
        <w:t xml:space="preserve">                NOVAR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u w:val="single"/>
        </w:rPr>
        <w:t>ATA</w:t>
      </w: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Oggetto: </w:t>
      </w:r>
      <w:r>
        <w:rPr>
          <w:b/>
          <w:u w:val="single"/>
        </w:rPr>
        <w:t>Richiesta Ferie Estive, Festività Soppresse e Recupero ore - personale AT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____ sottoscritt__  _______________________________ in servizio presso __________________ in qualità di   </w:t>
      </w:r>
      <w:r>
        <w:rPr>
          <w:b/>
          <w:sz w:val="28"/>
          <w:szCs w:val="28"/>
        </w:rPr>
        <w:t xml:space="preserve">□ D.S.G.A     □ A.A.       □ C.S.  </w:t>
      </w:r>
      <w:r>
        <w:rPr/>
        <w:t>con contratto</w:t>
      </w:r>
      <w:r>
        <w:rPr>
          <w:sz w:val="28"/>
          <w:szCs w:val="28"/>
        </w:rPr>
        <w:t xml:space="preserve"> a  </w:t>
      </w:r>
      <w:r>
        <w:rPr>
          <w:b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.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□ T.D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>
          <w:u w:val="single"/>
        </w:rPr>
      </w:pPr>
      <w:r>
        <w:rPr>
          <w:b/>
          <w:sz w:val="28"/>
          <w:szCs w:val="28"/>
        </w:rPr>
        <w:tab/>
        <w:tab/>
      </w:r>
      <w:r>
        <w:rPr>
          <w:u w:val="single"/>
        </w:rPr>
        <w:t>Di poter fruire delle Ferie nei giorni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  <w:t xml:space="preserve">□ </w:t>
      </w:r>
      <w:r>
        <w:rPr/>
        <w:t>anno precedente</w:t>
        <w:tab/>
        <w:t>Dal ____/___/_____ al ____/____/____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  <w:t xml:space="preserve">□ </w:t>
      </w:r>
      <w:r>
        <w:rPr/>
        <w:t>anno corrente</w:t>
        <w:tab/>
        <w:t>Dal ____/___/_____ al ____/____/____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  <w:tab/>
        <w:t>Dal ____/___/_____ al ____/____/____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  <w:tab/>
        <w:t>Dal ____/___/_____ al ____/____/____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>
          <w:u w:val="single"/>
        </w:rPr>
        <w:t>Di poter fruire delle FFSS nei giorni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  <w:t>Dal ____/___/_____ al ____/____/_____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  <w:t>Dal ____/___/_____ al ____/____/_____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  <w:t>Dal ____/___/_____ al ____/____/_____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  <w:t xml:space="preserve">Dal ____/___/_____ al ____/____/_____ 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Di poter fruire delle ore a recupero nei giorni           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  <w:tab/>
        <w:t>Dal ____/___/_____ al ____/____/____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  <w:tab/>
        <w:t>Dal ____/___/_____ al ____/____/____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  <w:tab/>
        <w:t>Dal ____/___/_____ al ____/____/____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  <w:tab/>
        <w:t>Dal ____/___/_____ al ____/____/____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  <w:tab/>
        <w:t>Per un totale di ore _____________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  <w:t>Durante i suddetti periodi sarà reperibile al seguente indirizzo ______________________________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  <w:t xml:space="preserve"> </w:t>
      </w:r>
      <w:r>
        <w:rPr/>
        <w:t>tel/cell  _____________________________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/>
        <w:t>Novara _____/_____/______</w:t>
        <w:tab/>
        <w:t>FIRMA _________________________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VISTO 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ab/>
        <w:t xml:space="preserve">          LA D.S.G.A</w:t>
        <w:tab/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ind w:firstLine="5664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8:00Z</dcterms:created>
  <dc:creator>luciacolella</dc:creator>
  <dc:description/>
  <cp:keywords/>
  <dc:language>en-US</dc:language>
  <cp:lastModifiedBy>Ileana Remus</cp:lastModifiedBy>
  <cp:lastPrinted>2017-10-16T13:15:00Z</cp:lastPrinted>
  <dcterms:modified xsi:type="dcterms:W3CDTF">2021-11-05T10:10:00Z</dcterms:modified>
  <cp:revision>17</cp:revision>
  <dc:subject/>
  <dc:title/>
</cp:coreProperties>
</file>