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PER RICHIESTA CERTIFICATO SOSTITUTIVO DEL DIPLOM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autoSpaceDE w:val="false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Istituto Comprensivo Statale “DUCA D’AOSTA”</w:t>
      </w:r>
    </w:p>
    <w:p>
      <w:pPr>
        <w:pStyle w:val="Normal"/>
        <w:autoSpaceDE w:val="false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NOVARA (N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na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________________________________________________il_____________________resi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____________________________________via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el_______________________________ indirizzo e mail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 conoscenza delle pene stabilite per le false attestazioni e le dichiarazioni mendaci </w:t>
      </w:r>
      <w:r>
        <w:rPr>
          <w:rFonts w:cs="Arial" w:ascii="Arial" w:hAnsi="Arial"/>
          <w:sz w:val="22"/>
          <w:szCs w:val="22"/>
        </w:rPr>
        <w:t>agli artt. 483, 495 e 496 del codice penal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sotto la propria personale responsabilità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 xml:space="preserve"> di avere smarrito _ di aver subito il furto _ aver subito la distru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Diploma di Licenza media / Diploma di Licenza conclusiva del primo ciclo di istruzione rilasci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no scolastico ______________ presso la Scuola 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: COGNOME _____________________________ NOME 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il ______________ a __________________________________________ prov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rilascio del </w:t>
      </w:r>
      <w:r>
        <w:rPr>
          <w:rFonts w:cs="Arial" w:ascii="Arial" w:hAnsi="Arial"/>
          <w:b/>
          <w:bCs/>
          <w:sz w:val="22"/>
          <w:szCs w:val="22"/>
        </w:rPr>
        <w:t xml:space="preserve">Certificato Sostitutivo </w:t>
      </w:r>
      <w:r>
        <w:rPr>
          <w:rFonts w:cs="Arial" w:ascii="Arial" w:hAnsi="Arial"/>
          <w:sz w:val="22"/>
          <w:szCs w:val="22"/>
        </w:rPr>
        <w:t>ai sensi dell’art. 187 comma 3 del D. Lgs. n. 297 del 16/04/199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*) firma leggibile dell’interessato/a o del genitore nel caso di min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*) Allegare Denuncia smarr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6:00Z</dcterms:created>
  <dc:creator>User</dc:creator>
  <dc:description/>
  <cp:keywords/>
  <dc:language>en-US</dc:language>
  <cp:lastModifiedBy>ileanaremus</cp:lastModifiedBy>
  <cp:lastPrinted>2018-09-20T09:52:00Z</cp:lastPrinted>
  <dcterms:modified xsi:type="dcterms:W3CDTF">2018-11-12T07:16:00Z</dcterms:modified>
  <cp:revision>3</cp:revision>
  <dc:subject/>
  <dc:title>MODELLO PER RICHIESTA CERTIFICATO SOSTITUTIVO DEL DIPLOMA</dc:title>
</cp:coreProperties>
</file>