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   dell’Istituto Comprensiv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    “Duca D’Aosta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    28100   NOVAR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___ sottoscritt__ 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Genitore dell’alunno/a 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 xml:space="preserve">Iscritto/a e frequentante la Scuola ________________________________ classe _______ sez.____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Alla  SS. VV.  il rilascio  del  NULLA OSTA per il trasferimento del/la proprio/a figlio/a alla Scuola ___________________________________________ di 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>e dichiara sotto la propria responsabilità che  il/la coniuge è informato/a e consenziente al trasferimento del/della figlio/a ad altra Scuol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  <w:t>Motivo del trasferimento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Firma di entrambi i genitori</w:t>
      </w:r>
    </w:p>
    <w:p>
      <w:pPr>
        <w:pStyle w:val="Normal"/>
        <w:spacing w:lineRule="auto" w:line="360"/>
        <w:jc w:val="both"/>
        <w:rPr/>
      </w:pPr>
      <w:r>
        <w:rPr/>
        <w:t>Novara, ……………………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…………………………….…………..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/>
        <w:t>Firma…………………….………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0:00Z</dcterms:created>
  <dc:creator>Emanuela</dc:creator>
  <dc:description/>
  <cp:keywords/>
  <dc:language>en-US</dc:language>
  <cp:lastModifiedBy>User</cp:lastModifiedBy>
  <cp:lastPrinted>2017-02-22T13:49:00Z</cp:lastPrinted>
  <dcterms:modified xsi:type="dcterms:W3CDTF">2018-11-07T08:30:00Z</dcterms:modified>
  <cp:revision>2</cp:revision>
  <dc:subject/>
  <dc:title/>
</cp:coreProperties>
</file>