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Al  Dirigente Scolasti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ISTITUTO COMPRENSIV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DUCA D’AOST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 xml:space="preserve">NOVAR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…</w:t>
      </w:r>
      <w:r>
        <w:rPr/>
        <w:t xml:space="preserve">.l…  sottoscritt… ……………………….…………………………….. madre/padre dell’alunno/a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….... frequentante la classe …….. sez. …….. della Scuola Infanzia/Primaria/Media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rilascio di una dichiarazione di frequenza/iscrizione per  uso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ra,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Firma ____________________________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3:00Z</dcterms:created>
  <dc:creator>Emanuela</dc:creator>
  <dc:description/>
  <cp:keywords/>
  <dc:language>en-US</dc:language>
  <cp:lastModifiedBy>User</cp:lastModifiedBy>
  <cp:lastPrinted>2016-10-17T12:41:00Z</cp:lastPrinted>
  <dcterms:modified xsi:type="dcterms:W3CDTF">2018-11-07T08:43:00Z</dcterms:modified>
  <cp:revision>2</cp:revision>
  <dc:subject/>
  <dc:title/>
</cp:coreProperties>
</file>