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i sensi dell'art. 46 del D.P.R. 28.12.2000, n. 445 - Testo unico delle dispos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islative e regolamentari in materia di documentazione amministrati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l__ sottoscritt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OGNOME </w:t>
      </w:r>
      <w:r>
        <w:rPr>
          <w:rFonts w:cs="Courier New" w:ascii="Courier New" w:hAnsi="Courier New"/>
        </w:rPr>
        <w:t xml:space="preserve">________________________ </w:t>
      </w:r>
      <w:r>
        <w:rPr>
          <w:rFonts w:cs="Arial" w:ascii="Arial" w:hAnsi="Arial"/>
          <w:sz w:val="16"/>
          <w:szCs w:val="16"/>
        </w:rPr>
        <w:t xml:space="preserve">NOME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NATO/A IL </w:t>
      </w:r>
      <w:r>
        <w:rPr>
          <w:rFonts w:cs="Courier New" w:ascii="Courier New" w:hAnsi="Courier New"/>
        </w:rPr>
        <w:t xml:space="preserve">____/___/19______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Courier New" w:ascii="Courier New" w:hAnsi="Courier New"/>
        </w:rPr>
        <w:t>______________________________ (____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ODICE FISCALE </w:t>
      </w:r>
      <w:r>
        <w:rPr>
          <w:b/>
          <w:bCs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elazione alla domanda di poter fruire di permessi retribuiti per i benefici di cui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ge 104/92 e consapevole della responsabilità cui può andare incontro in cas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chiarazione mendace o di esibizione di atto falso o contenente dati non pi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pondenti a verità, nonché delle sanzioni penali richiamate dall'art. 76 del D.P.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12.2000, n. 445 per le ipotesi di falsità in atti e dichiarazioni mendac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i sensi dell' art. 46 del D.P.R. 28.12.2000, n. 445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_____________ (grado di parentela) di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sona che si assistere) nato/a a _________________ il ___/___/19_____ residente 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ffettuare assistenza continua ed esclusiva alla persona sopra indic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a persona che assiste non è ricoverata né permanentemente né temporaneamente presso strutture sia pubbliche che priv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ssun altro familiare – parente o affine entro il 3° grado effettua assistenza alla persona sopra indic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comunicherà tempestivamente all’I.C. “Duca d’Aosta” di Novara - da cui dipende – ogni variazione alle condizioni per poter fruire dei benefici di cui alla legge 104/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verbale dell’ASL, allegato in copia fotostatica, è conforme all’origi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l__ sottoscritt__, ai sensi del Decreto Legislativo 30/6/2003, n. 196, autoriz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mministrazione scolastica ad utilizzare i dati personali dichiarati solo ai f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ituzionali e necessari per l'espletamento della procedura di cui alla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ara,______________</w:t>
        <w:tab/>
        <w:tab/>
        <w:tab/>
        <w:tab/>
        <w:tab/>
        <w:tab/>
        <w:t xml:space="preserve">       Firma del dichia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Il dichiarante deve fornire tutte le indicazioni utili a consentire all'amministrazione di esperire con immediatezza il controllo 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veridicità delle dichiarazioni res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8:00Z</dcterms:created>
  <dc:creator>robertahasenbohler</dc:creator>
  <dc:description/>
  <cp:keywords/>
  <dc:language>en-US</dc:language>
  <cp:lastModifiedBy>robertahasenbohler</cp:lastModifiedBy>
  <cp:lastPrinted>2012-10-05T11:19:00Z</cp:lastPrinted>
  <dcterms:modified xsi:type="dcterms:W3CDTF">2012-10-05T09:20:00Z</dcterms:modified>
  <cp:revision>5</cp:revision>
  <dc:subject/>
  <dc:title/>
</cp:coreProperties>
</file>