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AL D.S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DUCA D’AOSTA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MBIO TURNO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A a tempo inderminato/determinato in servizio presso la scuola Media/Primaria/Infan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Alla S.V</w:t>
      </w:r>
      <w:r>
        <w:rPr>
          <w:sz w:val="24"/>
          <w:szCs w:val="24"/>
        </w:rPr>
        <w:t xml:space="preserve"> di effettuare un cambio di turno con il/la collega 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data _____/_____/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tanto, nel giorno sopraindicato, l’orario osservato sarà il seguent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________ alle ore 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OVARA _____/_____/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F I R M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6:00Z</dcterms:created>
  <dc:creator>Maria Teresa</dc:creator>
  <dc:description/>
  <cp:keywords/>
  <dc:language>en-US</dc:language>
  <cp:lastModifiedBy>angelasperanza</cp:lastModifiedBy>
  <cp:lastPrinted>2011-09-01T13:49:00Z</cp:lastPrinted>
  <dcterms:modified xsi:type="dcterms:W3CDTF">2018-10-31T10:54:00Z</dcterms:modified>
  <cp:revision>16</cp:revision>
  <dc:subject/>
  <dc:title>AL DIRIGENTE SCOLASTICO</dc:title>
</cp:coreProperties>
</file>