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IRIGENTE SCOLASTICO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. “DUCA D’AOSTA”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ARA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>: Permessi retribuiti legge 104/9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l_  sottoscritt__     </w:t>
      </w:r>
      <w:r>
        <w:rPr>
          <w:rFonts w:cs="Arial" w:ascii="Arial" w:hAnsi="Arial"/>
          <w:bCs/>
        </w:rPr>
        <w:t xml:space="preserve">__________________________________________  </w:t>
      </w:r>
      <w:r>
        <w:rPr>
          <w:rFonts w:cs="Arial" w:ascii="Arial" w:hAnsi="Arial"/>
        </w:rPr>
        <w:t xml:space="preserve">in servizio nel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rrente anno scolastico presso codesta Istituzione Scolastica con rapporto di lavoro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|_| tempo Indeterminato                |_| tempo determinato  e con la qualifica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|_| docente scuola _________________    |_| A.T.A 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la presente comunica che intende usufruire dei permessi retribuiti ai sensi della legg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4/9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fine di poter fruire dei benefici dichiara quanto segu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Arial" w:ascii="Arial" w:hAnsi="Arial"/>
        </w:rPr>
        <w:t>Che la persona handicappata è ___________________________ (</w:t>
      </w:r>
      <w:r>
        <w:rPr>
          <w:rFonts w:cs="Courier New" w:ascii="Courier New" w:hAnsi="Courier New"/>
          <w:sz w:val="16"/>
          <w:szCs w:val="16"/>
        </w:rPr>
        <w:t>grado parentela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Arial" w:ascii="Arial" w:hAnsi="Arial"/>
        </w:rPr>
        <w:t xml:space="preserve">Che copia del verbale dell’ASL da cui risulta l’annotazione </w:t>
      </w:r>
      <w:r>
        <w:rPr>
          <w:rFonts w:cs="Arial" w:ascii="Arial" w:hAnsi="Arial"/>
          <w:b/>
          <w:bCs/>
        </w:rPr>
        <w:t>ASSUME connotazion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 gravità (art. 3 comma 3 Legge 104/92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è allegata alla presente domanda in bust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iusa in quanto contenente dati sensibili (D.L.gvo 196/03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lega alla presente domanda n° ____ autocertificazion__ (modello 1 – modello 2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ARA,______________</w:t>
        <w:tab/>
        <w:tab/>
        <w:tab/>
        <w:tab/>
        <w:tab/>
        <w:tab/>
        <w:t xml:space="preserve">   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-Regular">
    <w:charset w:val="0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47:00Z</dcterms:created>
  <dc:creator>robertahasenbohler</dc:creator>
  <dc:description/>
  <cp:keywords/>
  <dc:language>en-US</dc:language>
  <cp:lastModifiedBy>angelasperanza</cp:lastModifiedBy>
  <cp:lastPrinted>2012-10-05T11:11:00Z</cp:lastPrinted>
  <dcterms:modified xsi:type="dcterms:W3CDTF">2018-11-06T08:52:00Z</dcterms:modified>
  <cp:revision>5</cp:revision>
  <dc:subject/>
  <dc:title>AL DIRIGENTE SCOLASTICO</dc:title>
</cp:coreProperties>
</file>