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DICHIARAZIONE DI PARTECIPAZIONE ASSEMBLEA SINDACALE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  <w:r>
        <w:rPr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.C. DUCA D’AOST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8100 NOVAR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GETTO: Adesione assemblea sindacale del _____/_____/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l___ sottoscritt__  ____________________________________________________________  in servizio presso codesta Istituzione Scolastica in qualità di _______________________________ con contratto a tempo ___________________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opria adesione all’assemblea sindacale indetta dal Sindacato _________________________ il ____/____/_____  dalle ore ______ alle ore ______ presso ______________________________.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La presente dichiarazione vale come attestazione di partecipazione ed ha carattere irrevocabile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Novara,  _____/____/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IRM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48:00Z</dcterms:created>
  <dc:creator>lc</dc:creator>
  <dc:description/>
  <cp:keywords/>
  <dc:language>en-US</dc:language>
  <cp:lastModifiedBy>angelasperanza</cp:lastModifiedBy>
  <cp:lastPrinted>2011-10-25T10:10:00Z</cp:lastPrinted>
  <dcterms:modified xsi:type="dcterms:W3CDTF">2018-10-31T10:57:00Z</dcterms:modified>
  <cp:revision>3</cp:revision>
  <dc:subject/>
  <dc:title>DICHIARAZIONE DI PARTECIPAZIONE ASSEMBLEA SINDACALE</dc:title>
</cp:coreProperties>
</file>