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0"/>
      </w:tblGrid>
      <w:tr>
        <w:trPr>
          <w:trHeight w:val="181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</w:tc>
      </w:tr>
      <w:tr>
        <w:trPr>
          <w:trHeight w:val="181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</w:t>
            </w:r>
          </w:p>
        </w:tc>
      </w:tr>
      <w:tr>
        <w:trPr>
          <w:trHeight w:val="181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CA D’AOSTA - NOV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permesso ore studio (150 o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B. utilizzare il </w:t>
      </w:r>
      <w:r>
        <w:rPr>
          <w:rFonts w:cs="Arial" w:ascii="Arial" w:hAnsi="Arial"/>
          <w:b/>
          <w:u w:val="single"/>
        </w:rPr>
        <w:t>sottolineato</w:t>
      </w:r>
      <w:r>
        <w:rPr>
          <w:rFonts w:cs="Arial" w:ascii="Arial" w:hAnsi="Arial"/>
        </w:rPr>
        <w:t xml:space="preserve">  o la </w:t>
      </w:r>
      <w:r>
        <w:rPr>
          <w:rFonts w:cs="Arial" w:ascii="Arial" w:hAnsi="Arial"/>
          <w:b/>
        </w:rPr>
        <w:t xml:space="preserve"> X </w:t>
      </w:r>
      <w:r>
        <w:rPr>
          <w:rFonts w:cs="Arial" w:ascii="Arial" w:hAnsi="Arial"/>
        </w:rPr>
        <w:t xml:space="preserve"> per indicare le sce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 assunto/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contratto a tempo ____________________ in qualità di  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servizio presso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o/a al corso di studi/laurea in _____________________________presso l’Universit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di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120" w:after="0"/>
        <w:rPr/>
      </w:pPr>
      <w:r>
        <w:rPr>
          <w:b/>
        </w:rPr>
        <w:t>Alla S.V</w:t>
      </w:r>
      <w:r>
        <w:rPr/>
        <w:t>. un permesso studio dalle 150 ore concesse per l’anno _______ di cui n° ore________ già usufruit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giorno ________________     dalle ore _______ alle ore ______ tot. ore n. 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in cui svolge il orario di servizio dalle ore _______ alle ore _____ tot. ore n. 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 frequentare la lezione/corso di 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sostenere l’esame di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a preparazione all’esame di 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frequentare la Biblioteca/Centro Studio________________________________ (solo per chi usufruisce delle ore del diritto allo studio per la preparazione della Tesi di Laurea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er colloquio con il Relatore, Prof. _______________________________________ (solo per chi usufruisce delle ore del diritto allo studio per la preparazione della Tesi di Laurea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ovara,  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5:00Z</dcterms:created>
  <dc:creator>luciacolella</dc:creator>
  <dc:description/>
  <cp:keywords/>
  <dc:language>en-US</dc:language>
  <cp:lastModifiedBy>angelasperanza</cp:lastModifiedBy>
  <cp:lastPrinted>2015-07-01T12:10:00Z</cp:lastPrinted>
  <dcterms:modified xsi:type="dcterms:W3CDTF">2018-10-31T10:56:00Z</dcterms:modified>
  <cp:revision>4</cp:revision>
  <dc:subject/>
  <dc:title>Al Dirigente Scolastico</dc:title>
</cp:coreProperties>
</file>