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ICHIESTA DI PERMESSO RETRIBUITO PER LA RSU 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</w:r>
      <w:r>
        <w:rPr>
          <w:b/>
        </w:rPr>
        <w:t>AL DIRIGENTE SCOLASTICO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</w:rPr>
      </w:pPr>
      <w:r>
        <w:rPr>
          <w:b/>
        </w:rPr>
        <w:tab/>
        <w:t>I.C. DUCA D’AOSTA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</w:rPr>
      </w:pPr>
      <w:r>
        <w:rPr>
          <w:b/>
        </w:rPr>
        <w:tab/>
        <w:t>28100 NOVARA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Oggetto: permesso RSU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284"/>
        <w:jc w:val="both"/>
        <w:rPr/>
      </w:pPr>
      <w:r>
        <w:rPr/>
        <w:t>Il/la sottoscritt__  _______________________________________________ in servizio presso codesta Istituzione Scolastica in qualità di componente la RSU eletta in questo istituto,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284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il giorno ………….…… la fruizione di …….. ore di permesso retribuito, dalle ore 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lle ore …….. per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Partecipare alla riunione delle RSU che si svolgerà presso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  <w:t xml:space="preserve">       </w:t>
      </w:r>
      <w:r>
        <w:rPr/>
        <w:t>i locali 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Partecipare alle relazioni sindacali presso 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Partecipare a congressi o convegni sindacali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data …………………………                                                firma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30:00Z</dcterms:created>
  <dc:creator>ISTITUTO TECNICO COMMERCIALE</dc:creator>
  <dc:description/>
  <cp:keywords/>
  <dc:language>en-US</dc:language>
  <cp:lastModifiedBy>angelasperanza</cp:lastModifiedBy>
  <cp:lastPrinted>2019-01-04T12:39:00Z</cp:lastPrinted>
  <dcterms:modified xsi:type="dcterms:W3CDTF">2019-01-04T11:53:00Z</dcterms:modified>
  <cp:revision>5</cp:revision>
  <dc:subject/>
  <dc:title>RICHIESTA DI PERMESSO RETRIBUITO PER LA RSU</dc:title>
</cp:coreProperties>
</file>